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42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Исмайилова Сеймура Ариф оглы, родившегося 24.</w:t>
      </w:r>
      <w:r>
        <w:rPr>
          <w:rStyle w:val="CatUser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4.02.2024 года на Исмайилова С.А. наложен административный штраф в размере 10 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Исмайилова С.А. в совершении правонарушения подтверждается: протоколом 86 ХМ 685951 об административном правонарушении от 12.03.2025 года; копией протокола 86 ХМ 581037 об административном правонарушении от 14.02.2024 года; копией постановления по делу об административном правонарушении № 18810386940740006678 от 26.02.2024 года о назначении ему административного наказания по ч. 1 ст. 12.7 КоАП РФ в виде штрафа в размере 10000,00 рублей, вступившим в законную силу 30.04.2024 года; отчетом об отслеживании почтового отправления; сведениями ГИС ГМП; реестром правонарушений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Исмайилова С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майилова Сеймура Ариф оглы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0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422520141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